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Signor SINDACO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l COMUNE di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i/>
        </w:rPr>
        <w:t>Oggetto:</w:t>
      </w:r>
      <w:r>
        <w:rPr/>
        <w:t xml:space="preserve">  L.R. 29.09.2003 n° 17  –  D.g.r. Sanità n° 13237 del 18.11.2008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ab/>
        <w:t xml:space="preserve">    Segnalazione di possibile presenza materiale contenente amianto di matrice compatt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ab/>
        <w:t xml:space="preserve">    Istanza di accesso agli atti ai sensi della Legge n° 241/199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.F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prietario de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720748632"/>
      <w:bookmarkStart w:id="1" w:name="__Fieldmark__6_2720748632"/>
      <w:bookmarkEnd w:id="1"/>
      <w:r>
        <w:rPr/>
      </w:r>
      <w:r>
        <w:rPr/>
        <w:fldChar w:fldCharType="end"/>
      </w:r>
      <w:r>
        <w:rPr/>
        <w:t xml:space="preserve"> terre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720748632"/>
      <w:bookmarkStart w:id="3" w:name="__Fieldmark__7_2720748632"/>
      <w:bookmarkEnd w:id="3"/>
      <w:r>
        <w:rPr/>
      </w:r>
      <w:r>
        <w:rPr/>
        <w:fldChar w:fldCharType="end"/>
      </w:r>
      <w:r>
        <w:rPr/>
        <w:t xml:space="preserve"> fabbricato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di cui al ma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a tutela della propria salute e per la prevenzione del presunto rischio incombente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  <w:t xml:space="preserve">con la presente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ab/>
        <w:tab/>
        <w:tab/>
        <w:t>S E G N A L 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la possibile presenza di materiale contenente amian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0_2720748632"/>
      <w:bookmarkStart w:id="5" w:name="__Fieldmark__10_272074863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positato nel  terreno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2720748632"/>
      <w:bookmarkStart w:id="7" w:name="__Fieldmark__11_272074863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l fabbricato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2_2720748632"/>
      <w:bookmarkStart w:id="9" w:name="__Fieldmark__12_272074863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ul tetto del fabbricato,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3_2720748632"/>
      <w:bookmarkStart w:id="11" w:name="__Fieldmark__13_272074863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i/>
          <w:sz w:val="20"/>
          <w:szCs w:val="20"/>
        </w:rPr>
        <w:t>(altro)</w:t>
      </w:r>
      <w:r>
        <w:rPr>
          <w:sz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catastalmente individuato al F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con il map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(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), in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°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di questo Comune e di presunta proprietà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>C H I E D E di provveder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d una verifica di tale condizione segnalata, ai sensi e per gli effetti della L.R. 29.09.2003 n° 17, affinché sia accertata la reale situazione e valutazione di rischio, anche attraverso altri Enti di competenza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>F O R M U L A  istanza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i sensi della Legge 07.08.1990 n° 241, di accesso agli atti, già in possesso e/o eventualmente da acquisire, di cui gli Uffici Comunali dispongono, pertinenti gli immobili specificatamente sopra indicati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 xml:space="preserve">D I C H I A R A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</w:rPr>
      </w:pPr>
      <w:r>
        <w:rPr>
          <w:i/>
          <w:sz w:val="22"/>
        </w:rPr>
        <w:t>1.</w:t>
      </w:r>
      <w:r>
        <w:rPr>
          <w:sz w:val="22"/>
        </w:rPr>
        <w:t xml:space="preserve"> che, ai sensi del co. 1 let. b) dell’art. 22 della Legge n° 241/1990, sussiste il seguente interesse dire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;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</w:rPr>
      </w:pPr>
      <w:r>
        <w:rPr>
          <w:i/>
          <w:sz w:val="22"/>
        </w:rPr>
        <w:t>2.</w:t>
      </w:r>
      <w:r>
        <w:rPr>
          <w:sz w:val="22"/>
        </w:rPr>
        <w:t xml:space="preserve"> il proprio recapito press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sz w:val="20"/>
          <w:szCs w:val="20"/>
        </w:rPr>
        <w:t>(residenza, domicilio, altro)</w:t>
      </w:r>
      <w:r>
        <w:rPr>
          <w:sz w:val="22"/>
        </w:rPr>
        <w:t xml:space="preserve"> raggiungibile altresì mediante telefono al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ed e-mail all’indirizz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i/>
          <w:sz w:val="22"/>
        </w:rPr>
        <w:t>3.</w:t>
      </w:r>
      <w:r>
        <w:rPr>
          <w:sz w:val="22"/>
        </w:rPr>
        <w:t xml:space="preserve"> di aver preso visione delle tariffe applicabili per l’accesso agli atti e per la eventuale riproduzione degli atti amministrativi e di provvedere, al momento del ritiro dei documenti richiesti, al pagamento delle relative spese di riproduzione e di ricerc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left w:val="single" w:sz="4" w:space="22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LLEGA alla presente : </w:t>
      </w:r>
      <w:r>
        <w:rPr>
          <w:rFonts w:cs="Arial" w:ascii="Arial" w:hAnsi="Arial"/>
          <w:i/>
          <w:sz w:val="18"/>
          <w:szCs w:val="18"/>
        </w:rPr>
        <w:t>fotocopia di documento di identit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left w:val="single" w:sz="4" w:space="22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left w:val="single" w:sz="4" w:space="22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Luogo e Data) 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bCs/>
        </w:rPr>
        <w:instrText xml:space="preserve"> FORMCHECKBOX </w:instrText>
      </w:r>
      <w:r>
        <w:rPr>
          <w:sz w:val="18"/>
          <w:i/>
          <w:szCs w:val="18"/>
          <w:iCs/>
          <w:bCs/>
        </w:rPr>
        <w:fldChar w:fldCharType="separate"/>
      </w:r>
      <w:bookmarkStart w:id="12" w:name="__Fieldmark__27_2720748632"/>
      <w:bookmarkStart w:id="13" w:name="__Fieldmark__27_2720748632"/>
      <w:bookmarkEnd w:id="13"/>
      <w:r>
        <w:rPr>
          <w:bCs/>
          <w:i/>
          <w:iCs/>
          <w:sz w:val="18"/>
          <w:szCs w:val="18"/>
        </w:rPr>
      </w:r>
      <w:r>
        <w:rPr>
          <w:sz w:val="18"/>
          <w:i/>
          <w:szCs w:val="18"/>
          <w:iCs/>
          <w:bCs/>
        </w:rPr>
        <w:fldChar w:fldCharType="end"/>
      </w:r>
      <w:r>
        <w:rPr>
          <w:bCs/>
          <w:i/>
          <w:iCs/>
          <w:sz w:val="18"/>
          <w:szCs w:val="18"/>
        </w:rPr>
        <w:t xml:space="preserve"> firmato digitalmen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TRATTAMENTO DATI PERSONALI -  </w:t>
      </w:r>
      <w:r>
        <w:rPr>
          <w:i/>
          <w:iCs/>
          <w:sz w:val="18"/>
          <w:szCs w:val="18"/>
        </w:rPr>
        <w:t>ai sensi D.Lgs. n° 196/2003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- I dati personali forniti saranno oggetto di trattamento da parte del Comune per il perseguimento delle sole finalità istituzionali per le quali i dati stessi sono stati forniti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vanish/>
          <w:sz w:val="20"/>
          <w:szCs w:val="20"/>
        </w:rPr>
      </w:pPr>
      <w:r>
        <w:rPr>
          <w:i/>
          <w:sz w:val="14"/>
          <w:szCs w:val="14"/>
        </w:rPr>
        <w:t xml:space="preserve">memo: </w:t>
      </w:r>
      <w:r>
        <w:rPr>
          <w:i/>
          <w:sz w:val="14"/>
          <w:szCs w:val="14"/>
        </w:rPr>
        <w:fldChar w:fldCharType="begin"/>
      </w:r>
      <w:r>
        <w:rPr>
          <w:sz w:val="14"/>
          <w:i/>
          <w:szCs w:val="14"/>
        </w:rPr>
        <w:instrText xml:space="preserve"> FILENAME \p </w:instrText>
      </w:r>
      <w:r>
        <w:rPr>
          <w:sz w:val="14"/>
          <w:i/>
          <w:szCs w:val="14"/>
        </w:rPr>
        <w:fldChar w:fldCharType="separate"/>
      </w:r>
      <w:r>
        <w:rPr>
          <w:sz w:val="14"/>
          <w:i/>
          <w:szCs w:val="14"/>
        </w:rPr>
        <w:t>/tmp/in/input.doc</w:t>
      </w:r>
      <w:r>
        <w:rPr>
          <w:sz w:val="14"/>
          <w:i/>
          <w:szCs w:val="14"/>
        </w:rPr>
        <w:fldChar w:fldCharType="end"/>
      </w:r>
      <w:bookmarkStart w:id="14" w:name="_PictureBullets"/>
      <w:bookmarkEnd w:id="14"/>
    </w:p>
    <w:sectPr>
      <w:footnotePr>
        <w:numFmt w:val="decimal"/>
      </w:footnote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estratto di mappa coerenzi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estratto di mappa coerenzi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58:00Z</dcterms:created>
  <dc:creator>.</dc:creator>
  <dc:description/>
  <cp:keywords/>
  <dc:language>en-US</dc:language>
  <cp:lastModifiedBy> </cp:lastModifiedBy>
  <cp:lastPrinted>2015-08-21T13:06:00Z</cp:lastPrinted>
  <dcterms:modified xsi:type="dcterms:W3CDTF">2015-08-21T17:59:00Z</dcterms:modified>
  <cp:revision>3</cp:revision>
  <dc:subject/>
  <dc:title>Al Signor SINDACO </dc:title>
</cp:coreProperties>
</file>