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COMUNE DI MOTTA BALUFFI - ANNO 2016</w:t>
      </w:r>
    </w:p>
    <w:p>
      <w:pPr>
        <w:pStyle w:val="Normal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4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LIQUOTA IMU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LIQUOTA TA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itazione principale, assimilate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tinenze (con esclusione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classificate nelle categor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1, A8, A9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N SOGGET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N SOGGE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itazione principale, assimilate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tinenze classificate nel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gorie A1, A8, A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 per mil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N SOGGE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razioni per abitazione principale e pertinenz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€</w:t>
            </w:r>
            <w:r>
              <w:rPr>
                <w:color w:val="0000FF"/>
                <w:sz w:val="28"/>
                <w:szCs w:val="28"/>
              </w:rPr>
              <w:t>. 200,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i immobi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e edificabi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obili concessi in comodato gratuito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gli inquilini  se abitazione principa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9,60  per mill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iduzione 50% base imponibile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---------------------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,0 per mill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iduzione 50% base imponibil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N SOGGE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ricati rurali strumentali all’attività agrico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N SOGGET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0 per mil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ni agrico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oltiplicatore13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i proprietà e condotti direttamente da CD e IA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9,60 per mill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sclusio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N SOGGETT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N SOGGE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SCADENZE PER IL PAGAMENT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  <w:t>16 GIUGNO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  <w:t>16 DICEMBR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  <w:highlight w:val="yellow"/>
              </w:rPr>
            </w:pPr>
            <w:r>
              <w:rPr>
                <w:b/>
                <w:color w:val="0F243E"/>
                <w:sz w:val="28"/>
                <w:szCs w:val="28"/>
                <w:highlight w:val="yellow"/>
              </w:rPr>
              <w:t>16 GIUGNO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  <w:highlight w:val="yellow"/>
              </w:rPr>
              <w:t>16 DICEMBRE</w:t>
            </w:r>
            <w:r>
              <w:rPr>
                <w:b/>
                <w:color w:val="008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Vedasi  nota alle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SITO </w:t>
      </w:r>
      <w:hyperlink r:id="rId2">
        <w:r>
          <w:rPr>
            <w:rStyle w:val="InternetLink"/>
          </w:rPr>
          <w:t>WWW.UNIONEMUNICIPIA.IT</w:t>
        </w:r>
      </w:hyperlink>
      <w:r>
        <w:rPr/>
        <w:t xml:space="preserve">  E’ DISPONIBILE IL LINK “CALCOLO IUC 2016”</w:t>
      </w:r>
    </w:p>
    <w:p>
      <w:pPr>
        <w:pStyle w:val="Normal"/>
        <w:rPr/>
      </w:pPr>
      <w:r>
        <w:rPr/>
        <w:t>Si raccomanda comunque di verificare le aliquote 2016 inserite nel calcolo. L’ente non è responsabile di eventuali err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MUNICIP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0:00Z</dcterms:created>
  <dc:creator>Ufficio Tributi</dc:creator>
  <dc:description/>
  <cp:keywords/>
  <dc:language>en-US</dc:language>
  <cp:lastModifiedBy>annamanini</cp:lastModifiedBy>
  <cp:lastPrinted>2015-12-02T11:16:00Z</cp:lastPrinted>
  <dcterms:modified xsi:type="dcterms:W3CDTF">2016-05-19T08:52:00Z</dcterms:modified>
  <cp:revision>5</cp:revision>
  <dc:subject/>
  <dc:title>COMUNE DI CINGIA DE’ BOTTI - ANNO 2014</dc:title>
</cp:coreProperties>
</file>