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  <w:t>COMUNE DI CINGIA DE’ BOTTI - ANNO 2016</w:t>
      </w:r>
    </w:p>
    <w:p>
      <w:pPr>
        <w:pStyle w:val="Normal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50"/>
        <w:gridCol w:w="34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ALIQUOTA IM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IQUOTA TA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tazione principale, assimilate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tinenze (con esclusione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lle classificate nelle categor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1, A8, A9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N SOGGET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N SOGG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tazione principale, assimilate 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tinenze classificate nel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gorie A1, A8, A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 per mill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N SOGG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razioni per abitazione principale e pertinenz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€</w:t>
            </w:r>
            <w:r>
              <w:rPr>
                <w:color w:val="0000FF"/>
                <w:sz w:val="28"/>
                <w:szCs w:val="28"/>
              </w:rPr>
              <w:t>. 200,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i immob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e edificab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obili concessi in comodato gratuito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gli inquilini  se abitazione principal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,9 per mill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iduzione 50% base imponibile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----------------------</w:t>
            </w:r>
          </w:p>
          <w:p>
            <w:pPr>
              <w:pStyle w:val="Normal"/>
              <w:spacing w:lineRule="auto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7 per mill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iduzione 50% base imponibile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N SOGG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icati rurali strumentali all’attività agricol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ON SOGGETT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0 per mil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eni agrico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oltiplicatore13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i proprietà e condotti direttamente da CD e IA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,6 per mill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esclusio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N SOGGETT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ON SOGG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SCADENZE PER IL PAGAMENT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  <w:t>16 GIUGNO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</w:rPr>
              <w:t>16 DICEMBR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  <w:sz w:val="28"/>
                <w:szCs w:val="28"/>
                <w:highlight w:val="yellow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  <w:t>16 GIUGNO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  <w:highlight w:val="yellow"/>
              </w:rPr>
              <w:t>16 DICEMBRE</w:t>
            </w:r>
            <w:r>
              <w:rPr>
                <w:b/>
                <w:color w:val="0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*Vedasi  nota alleg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8:00Z</dcterms:created>
  <dc:creator>Ufficio Tributi</dc:creator>
  <dc:description/>
  <cp:keywords/>
  <dc:language>en-US</dc:language>
  <cp:lastModifiedBy>Segreteria</cp:lastModifiedBy>
  <cp:lastPrinted>2015-12-02T11:16:00Z</cp:lastPrinted>
  <dcterms:modified xsi:type="dcterms:W3CDTF">2016-05-14T07:35:00Z</dcterms:modified>
  <cp:revision>20</cp:revision>
  <dc:subject/>
  <dc:title>COMUNE DI CINGIA DE’ BOTTI - ANNO 2014</dc:title>
</cp:coreProperties>
</file>