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8910" cy="1152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3" t="87377" r="24713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AD47"/>
          <w:sz w:val="72"/>
          <w:szCs w:val="72"/>
          <w:lang w:val="en-US" w:eastAsia="en-US"/>
        </w:rPr>
      </w:pPr>
      <w:r>
        <w:rPr>
          <w:b/>
          <w:color w:val="70AD47"/>
          <w:sz w:val="72"/>
          <w:szCs w:val="72"/>
          <w:lang w:val="en-US" w:eastAsia="en-US"/>
        </w:rPr>
        <w:t>Progetto GRUPPI DI CAMMINO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114415" cy="32835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o l’incontro dello scorso 20 Marzo con gli operatori dell’U.O.S.D. Promozione della Salute e Sviluppo delle Rete dell’ATS della Val Padana, per la presentazione del “Progetto Gruppi di Cammino”, si comunica che tutti gli interessati a partecipare all’iniziativa possono trovare la scheda di iscrizione presso</w:t>
      </w:r>
      <w:r>
        <w:rPr>
          <w:rFonts w:cs="Times New Roman" w:ascii="Times New Roman" w:hAnsi="Times New Roman"/>
          <w:b/>
          <w:sz w:val="28"/>
          <w:szCs w:val="28"/>
        </w:rPr>
        <w:t>: Municipio, Biblioteca, Ambulatorio Medico, Artestetica di Ronchi Ilaria e Farmacia Rol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 via 24 aprile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 compila la scheda in ambulatorio è pregato di consegnarla in comun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raccolgono le iscrizioni entro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martedì 10 aprile</w:t>
      </w:r>
      <w:r>
        <w:rPr>
          <w:rFonts w:cs="Times New Roman" w:ascii="Times New Roman" w:hAnsi="Times New Roman"/>
          <w:b/>
          <w:sz w:val="44"/>
          <w:szCs w:val="4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A seguire verrà effettuato un incontro con tutti gli iscritti per dare avvio all’esperienza dei Gruppi di Camm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 ogni momento</w:t>
      </w:r>
      <w:r>
        <w:rPr>
          <w:rFonts w:cs="Times New Roman" w:ascii="Times New Roman" w:hAnsi="Times New Roman"/>
          <w:sz w:val="28"/>
          <w:szCs w:val="28"/>
        </w:rPr>
        <w:t xml:space="preserve"> è possibile aderire alla proposta e inserirsi nei grupp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operatori dell’ATS della Val Padana saranno presenti a questo momento di avvio, fornendo gratuitamente la rilevazione di alcuni parametri fondamentali: pressione arteriosa, giro vita e valutazione della composizione corporea con bilancia impedenziometrica (indice di massa corporea; rapporto massa grassa e massa magra; percentuale dell’acqua corporea e la sua ripartizione, ecc). Dopo sei mesi verrà effettuato un monitoraggio per valutare i benefici effetti dell’attività fisica; tutto gratuitamente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4505</wp:posOffset>
            </wp:positionH>
            <wp:positionV relativeFrom="paragraph">
              <wp:posOffset>114935</wp:posOffset>
            </wp:positionV>
            <wp:extent cx="534670" cy="534670"/>
            <wp:effectExtent l="0" t="0" r="0" b="0"/>
            <wp:wrapSquare wrapText="bothSides"/>
            <wp:docPr id="3" name="s-l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-l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li l’opportunità!</w:t>
      </w:r>
    </w:p>
    <w:sectPr>
      <w:type w:val="nextPage"/>
      <w:pgSz w:w="11906" w:h="16838"/>
      <w:pgMar w:left="624" w:right="720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it/url?sa=i&amp;rct=j&amp;q=&amp;esrc=s&amp;source=images&amp;cd=&amp;cad=rja&amp;uact=8&amp;ved=2ahUKEwiJwIeWnoDaAhUDUhQKHZXvCj4QjRx6BAgAEAU&amp;url=http%3A%2F%2Fwww.mondovinmovimento.it%2F%3Ftag%3Dcultura&amp;psig=AOvVaw1itUxOPki19r0bxLW_r-TX&amp;ust=1521818541768176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6:00Z</dcterms:created>
  <dc:creator>Pier &amp; Family</dc:creator>
  <dc:description/>
  <cp:keywords/>
  <dc:language>en-US</dc:language>
  <cp:lastModifiedBy>Dibiase Egle</cp:lastModifiedBy>
  <dcterms:modified xsi:type="dcterms:W3CDTF">2018-03-23T09:13:00Z</dcterms:modified>
  <cp:revision>9</cp:revision>
  <dc:subject/>
  <dc:title/>
</cp:coreProperties>
</file>