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Spett.le </w:t>
        <w:tab/>
        <w:tab/>
        <w:tab/>
        <w:tab/>
        <w:tab/>
        <w:tab/>
        <w:tab/>
        <w:tab/>
        <w:tab/>
        <w:tab/>
        <w:tab/>
        <w:t>Unione Municipi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Ufficio Servizi Scolastic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resso Comune di Scandolara Ravar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omune.scandolara@unionemunicip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CERTIFICAZIONE SPESE SOSTENUTE PER SERVIZIO MENSA SCOLASTICA ANN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Cognome ___________________________ No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____________ Cap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  n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. ______________________e-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ITORE 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e nom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rilascio della certificazione della spesa sostenuta per il servizio mensa scolastica </w:t>
      </w:r>
      <w:r>
        <w:rPr>
          <w:b/>
        </w:rPr>
        <w:t xml:space="preserve">anno solare 2018 </w:t>
      </w:r>
      <w:r>
        <w:rPr/>
        <w:t>intestata a 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</w:t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anticipo della richiesta mezzo fax, e-mail e/o posta allegare copia documento di riconoscimento in corso di validità del richie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La certificazione potrà essere redatta solo in presenza di saldo positivo e quindi solo se in regola coi pag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0:00Z</dcterms:created>
  <dc:creator>Segreteria - Scandolara Ravara</dc:creator>
  <dc:description/>
  <cp:keywords/>
  <dc:language>en-US</dc:language>
  <cp:lastModifiedBy>Comune - Scandolara Ravara</cp:lastModifiedBy>
  <cp:lastPrinted>2017-02-10T08:35:00Z</cp:lastPrinted>
  <dcterms:modified xsi:type="dcterms:W3CDTF">2019-01-26T11:19:00Z</dcterms:modified>
  <cp:revision>10</cp:revision>
  <dc:subject/>
  <dc:title/>
</cp:coreProperties>
</file>