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114300</wp:posOffset>
            </wp:positionV>
            <wp:extent cx="1029970" cy="1367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56"/>
          <w:szCs w:val="56"/>
          <w:lang w:val="en-US" w:eastAsia="en-US"/>
        </w:rPr>
      </w:pPr>
      <w:r>
        <w:rPr/>
        <w:tab/>
      </w:r>
      <w:r>
        <w:rPr>
          <w:rFonts w:cs="Calibri" w:ascii="Calibri" w:hAnsi="Calibri"/>
          <w:b/>
          <w:sz w:val="56"/>
          <w:szCs w:val="56"/>
        </w:rPr>
        <w:t>COMUNE DI CINGIA DE’ BOTTI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vincia di Cremon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a Giuseppina, 79 – tel. 0375/96141 Fax: 0375/96162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d. fisc.: P.Iva: 00304660194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Provvedimenti dirigenti amministrativi </w:t>
      </w:r>
    </w:p>
    <w:p>
      <w:pPr>
        <w:pStyle w:val="Normal"/>
        <w:spacing w:before="280" w:after="280"/>
        <w:rPr/>
      </w:pPr>
      <w:r>
        <w:rPr/>
        <w:t>Pubblicazioni concernenti i provvedimenti adottati dai dirigenti. (art. 23 d.lgs. 33/2013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dgegovpa.it/cingiadebotti/Albo/Albo.aspx</w:t>
        </w:r>
      </w:hyperlink>
    </w:p>
    <w:sectPr>
      <w:type w:val="nextPage"/>
      <w:pgSz w:w="12240" w:h="15840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ce Font 12cp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Device Font 12cpi;Times New Roman" w:hAnsi="Device Font 12cpi;Times New Roman" w:cs="Device Font 12cpi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gegovpa.it/cingiadebotti/Albo/Albo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7:28:00Z</dcterms:created>
  <dc:creator>Comune di Cingia de Botti</dc:creator>
  <dc:description/>
  <cp:keywords/>
  <dc:language>en-US</dc:language>
  <cp:lastModifiedBy>Angela Allegri</cp:lastModifiedBy>
  <cp:lastPrinted>2018-12-20T10:56:00Z</cp:lastPrinted>
  <dcterms:modified xsi:type="dcterms:W3CDTF">2019-03-30T06:58:00Z</dcterms:modified>
  <cp:revision>34</cp:revision>
  <dc:subject/>
  <dc:title/>
</cp:coreProperties>
</file>