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CHIESTA DI CONTRIBUTI PER MISURE URGENTI DI SOLIDARIETÀ ALIMENTA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del Comune di Motta Baluff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l/La sottoscritto/a______________________________C.F.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Nato/a a __________________________il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ta di Identità n._________________________________________ rilasciata il 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a Motta Baluffi  in Via/Piazza _______________________________n. 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O ATTO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e con Ordinanza della Protezione Civile n. 658 del 29 marzo 2020, al Comune di Motta Baluffi sono state assegnate somme da destinare a misure urgenti di solidarietà alimentare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iconoscimento di buoni spesa in favore del proprio nucleo familiare previsti con Ordinanza della Protezione Civile n. 658 del 29 marzo 2020.</w:t>
      </w:r>
    </w:p>
    <w:p>
      <w:pPr>
        <w:pStyle w:val="NormaleWeb"/>
        <w:spacing w:before="28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eWeb"/>
        <w:spacing w:before="28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 tal fine, consapevole ai sensi dell'art. 46 del DPR 445/00, delle responsabilità e delle relative sanzioni civili e penali in caso di dichiarazioni false o mendaci, richiamate dall’art. 76 del D.P.R. 28.12.2000.n. 445, nonché della decadenza dal contributo concesso ex art. 75 del richiamato D.P.R. 445/20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color w:val="FF66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4"/>
          <w:szCs w:val="24"/>
        </w:rPr>
      </w:pPr>
      <w:r>
        <w:rPr>
          <w:rFonts w:cs="Book Antiqua" w:ascii="Book Antiqua" w:hAnsi="Book Antiqua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trovarsi in una delle seguenti condizioni in conseguenza dell’emergenza sanitaria da Coronavirus Covid-19: ( barrare la casella interessata)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  <w:bookmarkStart w:id="0" w:name="_Hlk36697062"/>
            <w:bookmarkStart w:id="1" w:name="_Hlk36697062"/>
            <w:bookmarkEnd w:id="1"/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ucleo famigliare privo di reddi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cleo familiare in cui i componenti abbiano perso lavo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cleo che a seguito del Covid-19 si trovino con conti corrente congelati e/o nella non disponibilità temporanea dei propri beni e/o non possiedono strumenti di pagamento elettronici;</w:t>
            </w:r>
          </w:p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ggetti con Reddito di Cittadinanza attualmente sospeso, revocato o decadu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terruzione o riduzione dell’attività lavorativ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tro:  (specificare)</w:t>
            </w:r>
          </w:p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bookmarkStart w:id="2" w:name="_GoBack"/>
      <w:bookmarkEnd w:id="2"/>
      <w:r>
        <w:rPr>
          <w:rFonts w:cs="Book Antiqua" w:ascii="Book Antiqua" w:hAnsi="Book Antiqua"/>
          <w:color w:val="000000"/>
          <w:sz w:val="24"/>
          <w:szCs w:val="24"/>
        </w:rPr>
        <w:t>di non essere: ( barrare la lettera interessata)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) percettore di ammortizzatori sociali e/o di reddito di cittadinanza e/o di altri sostegni pubblici per un importo complessivo pari o superiore ad €. 500,00 mensili;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b) titolare di conto corrente bancario o postale, avente saldo superiore a €. 10.000,00 alla data del 30 marzo 2020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seguente composizione del proprio nucleo famigliare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  <w:gridCol w:w="1580"/>
      </w:tblGrid>
      <w:tr>
        <w:trPr>
          <w:trHeight w:val="27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</w:t>
            </w:r>
          </w:p>
        </w:tc>
      </w:tr>
      <w:tr>
        <w:trPr>
          <w:trHeight w:val="27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ponenti nucleo famigli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i cui componenti del nucleo famigliare non percettori di reddito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compresi minori, studenti e/o figli maggiorenn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cu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gli a carico minori di 3 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gli a carico maggiori di 3 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fare riferimento ai seguenti recapiti in caso di comunicazioni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57" w:after="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umero di telefono: ________________________________________</w:t>
      </w:r>
    </w:p>
    <w:p>
      <w:pPr>
        <w:pStyle w:val="Normal"/>
        <w:numPr>
          <w:ilvl w:val="1"/>
          <w:numId w:val="2"/>
        </w:numPr>
        <w:spacing w:before="57" w:after="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dirizzo mail: _____________________________________________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essere domiciliato presso Via/Piazza ________________________________ n. ____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   _____________</w:t>
        <w:tab/>
        <w:tab/>
        <w:tab/>
        <w:t xml:space="preserve">                                    </w:t>
        <w:tab/>
        <w:t xml:space="preserve">  Firma</w:t>
        <w:softHyphen/>
        <w:softHyphen/>
        <w:softHyphen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/>
        <w:t>Trattamento dei dati personali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rattamento dei dati personali, dati particolari (art. 9 del Regolamento UE 679/2016) ed eventuali dati giudiziari (art. 10 del Regolamento UE 679/2016) sarà effettuato secondo le previsioni del Regolamento UE 679/2016. La finalità del trattamento dei dati è unicamente: avviso a sostegno difficoltà economica a seguito emergenza coronavirus , che ne rappresenta la base giuridica del trattamento. Il conferimento dei dati non è facoltativo, bensì obbligatorio. Il rifiuto comporta l’impossibilità di presentare la domanda. Nell’ambito dell’esame delle istanze pervenute, il Comune si impegna a mantenere la massima riservatezza con riferimento al trattamento dei dati particolari, giudiziari e personali ottemperando al Regolamento UE 679/2016 (“GDPR”) mediante l’adozione di adeguate misure tecniche e organizzative per la sicurezza del trattamento ai sensi dell’art. 32 GDPR. 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Il Titolare del Trattamento ai sensi art. 4 comma 7 e art. 24 del GDPR è il Comune di MOTTA BALUFFI.</w:t>
      </w:r>
      <w:bookmarkStart w:id="3" w:name="__DdeLink__1040_2639440941"/>
      <w:bookmarkEnd w:id="3"/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sz w:val="16"/>
          <w:szCs w:val="16"/>
        </w:rPr>
        <w:t>La firma in calce il richiedente autorizza e presta il consenso al trattamento dei propri dati personali ai sensi e per gli effetti della normativa nazionale (D.Lgs. 196/03 come novellato dal D.Lgs. 101/18) e europea (Regolamento UE 679/16) in materia di privacy, per la finalità connessa all’Ordinanza del Capo del Dipartimento della Protezione Civile n. 658 del 30/03/2020 che ne rappresenta la base giuridica del trattamento.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Data ______________</w:t>
        <w:tab/>
        <w:tab/>
        <w:tab/>
        <w:tab/>
        <w:tab/>
        <w:tab/>
        <w:tab/>
        <w:tab/>
        <w:t>Firma del richiedente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28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rFonts w:cs="Times New Roman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b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MT Extra" w:hAnsi="MT Extra" w:eastAsia="Times New Roman" w:cs="MT Extra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8:00Z</dcterms:created>
  <dc:creator>matteo carrara</dc:creator>
  <dc:description/>
  <cp:keywords/>
  <dc:language>en-US</dc:language>
  <cp:lastModifiedBy>annamanini</cp:lastModifiedBy>
  <cp:lastPrinted>2020-04-02T15:09:00Z</cp:lastPrinted>
  <dcterms:modified xsi:type="dcterms:W3CDTF">2020-04-03T10:19:00Z</dcterms:modified>
  <cp:revision>31</cp:revision>
  <dc:subject/>
  <dc:title>RICHIESTA DI CONTRIBUTI PER MISURE URGENTI DI SOLIDARIETÀ ALIMENTARE</dc:title>
</cp:coreProperties>
</file>