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creto N. 6401 Del 29/05/2020 - Identificativo Atto N. 539 - Direzione Generale Sviluppo Economico - Approvazione del Bando “Distretti del Commercio per la Ricostruzione Economica Territoriale Urbana”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ZIONE DI FINE LAVORI  E CONTESTUALE RICHIESTA DI LIQUIDAZIONE CONTRIBUTO   </w:t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ett.le COMUNE DI CASALMAGGIORE</w:t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Ente Capofila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Calibri"/>
          <w:bCs/>
          <w:iCs/>
          <w:sz w:val="20"/>
        </w:rPr>
      </w:pPr>
      <w:r>
        <w:rPr>
          <w:rFonts w:cs="Calibri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Calibri"/>
          <w:bCs w:val="false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DICHIARA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che l’impresa ha ottenuto, in conformità con la graduatoria approvata mediante verbale di Commissione, </w:t>
      </w:r>
      <w:r>
        <w:rPr>
          <w:rFonts w:eastAsia="MS Mincho;ＭＳ 明朝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n’agevolazione di euro …………………………….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l’intervento è stato ultimato in data _______________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sono state pagate fatture regolarmente rilasciate all’impresa relative ai beni/servizi, al netto dell’IVA se dovuta, pari ad €……………………....  i cui importi di dettaglio vengono dichiarati nell’Allegato G del presente documento;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permettere l’accesso agli atti e lo svolgimento di controlli e verifiche ispettive da parte della Regione Lombardia, Finlombarda o di  soggetti da questi deleg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impegnarsi a comunicare tempestivamente, alla Regione ogni evento che possa determinare il venir meno dei presupposti di fatto e di diritto per la concessione dell’agevola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impegnarsi a non alienare, cedere, distrarre i beni oggetto di agevolazione per un periodo di 5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impegnarsi a rimuovere apparecchi per il gioco d'azzardo lecito detenuti a qualsiasi titolo, alla scadenza del contratto di installazione stipulato con il concessionario e a non installare nuovi ulteriori apparecchi dalla data di presentazione della domanda   fino ai successivi tre anni dall'erogazione del contributo.</w:t>
      </w:r>
    </w:p>
    <w:p>
      <w:pPr>
        <w:pStyle w:val="TextBodyIndent"/>
        <w:ind w:left="0" w:hanging="0"/>
        <w:rPr>
          <w:rFonts w:ascii="Verdana" w:hAnsi="Verdana" w:cs="Calibri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Calibri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epilogo delle spese sostenute (Allegato 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 xml:space="preserve">Copia delle fatture annullate a penna con la dicitura: “Spese per realizzazione progetto Cofinanziato sull’Avviso </w:t>
      </w:r>
      <w:bookmarkStart w:id="0" w:name="_Hlk43100609"/>
      <w:r>
        <w:rPr>
          <w:rFonts w:cs="Calibri" w:ascii="Verdana" w:hAnsi="Verdana"/>
          <w:b/>
          <w:sz w:val="18"/>
          <w:szCs w:val="18"/>
        </w:rPr>
        <w:t>Distretti del Commercio per la Ricostruzione Economica Territoriale Urbana</w:t>
      </w:r>
      <w:bookmarkEnd w:id="0"/>
      <w:r>
        <w:rPr>
          <w:rFonts w:cs="Calibri" w:ascii="Verdana" w:hAnsi="Verdana"/>
          <w:sz w:val="18"/>
          <w:szCs w:val="18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bonifico recante la scritta “Spese per realizzazione progetto cofinanziato sull’Avviso Distretti del Commercio per la Ricostruzione Economica Territoriale Urban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estratto conto da cui ricavare i pagamenti inseriti nella rendico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caso di pagamento con assegno, autocertificazione liberatoria del fornitore con allegata Carta identità del fornitore (Allegato 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 gli impianti che lo richiedano, attestazione che siano a no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Dati bancari per l’erogazione del contributo se variati rispetto alla candid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ocumento d’identità Legale Rappresentant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I BANCARI PER LIQUIDAZIONE CONTRIBUTO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to corrente 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utto ciò premesso, chiede a codesto spettabile Ente  la liquidazione del contributo spettante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8"/>
          <w:szCs w:val="18"/>
        </w:rPr>
        <w:t>____________, lì ______________________</w:t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F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Segreteriacelit</dc:creator>
  <dc:description/>
  <cp:keywords/>
  <dc:language>en-US</dc:language>
  <cp:lastModifiedBy>Utente</cp:lastModifiedBy>
  <cp:lastPrinted>2020-07-03T09:52:00Z</cp:lastPrinted>
  <dcterms:modified xsi:type="dcterms:W3CDTF">2020-07-05T20:14:00Z</dcterms:modified>
  <cp:revision>21</cp:revision>
  <dc:subject/>
  <dc:title>da compilarsi da parte dei soggetti privati</dc:title>
</cp:coreProperties>
</file>