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 EROGAZIONE BUONI SPESA –EMERGENZA COVID-19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comunica che in data 03/12/2020 la Giunta dell’Unione ha approvato  i criteri per l’erogazione dei buoni spesa relativi all’emergenza COVID-19 –</w:t>
      </w:r>
      <w:r>
        <w:rPr>
          <w:rFonts w:cs="Arial" w:ascii="Arial" w:hAnsi="Arial"/>
          <w:b/>
        </w:rPr>
        <w:t>COMUNE DI MOTTA BALUFFI E SCANDOLARA RAVARA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/>
      </w:pPr>
      <w:r>
        <w:rPr>
          <w:rFonts w:cs="Arial" w:ascii="Arial" w:hAnsi="Arial"/>
          <w:b/>
        </w:rPr>
        <w:t>Chi può fare domand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Possono accedere ai buoni i cittadini, residenti nei Comuni di Motta Baluffi e Scandolara Ravara, che dichiarano di trovarsi in una situazione di difficoltà per effetto delle conseguenze dell’emergenza sanitaria Covid-19 e che rientrano nelle seguenti categori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erdita del posto di lavor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Cassa Integrazione  anche se non ancora  percepit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riduzione/blocco/attesa del Reddito di Cittadinanz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ssibilitati ad utilizzare conti correnti o altri strumenti di pagament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reddito mensile inferiore a €.550,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situazione di marginalità conosciuta dal Servizio Social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sone che hanno contratto il Covid-1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ersone sottoposte alla misura di quarantena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Requisi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</w:rPr>
        <w:t>Disponibilità sul conto corrente e/o libretto di deposito inferiore a €20.000,0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sere nelle liste dei positivi al Covid-19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ssere nelle liste dei contatti del Covid-19, ovvero essere nelle liste di persone che sono state a contatto con soggetti positivi al Covid-19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rPr/>
      </w:pPr>
      <w:r>
        <w:rPr>
          <w:rFonts w:cs="Arial" w:ascii="Arial" w:hAnsi="Arial"/>
          <w:b/>
        </w:rPr>
        <w:t>Come fare la domand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La domanda deve essere compilata utilizzando l’apposito modulo:</w:t>
      </w:r>
    </w:p>
    <w:p>
      <w:pPr>
        <w:pStyle w:val="Normal"/>
        <w:numPr>
          <w:ilvl w:val="0"/>
          <w:numId w:val="4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disponibile sul sito: </w:t>
      </w:r>
      <w:hyperlink r:id="rId2">
        <w:r>
          <w:rPr>
            <w:rStyle w:val="InternetLink"/>
            <w:rFonts w:cs="Arial" w:ascii="Arial" w:hAnsi="Arial"/>
          </w:rPr>
          <w:t>www.unionemunicipia.it</w:t>
        </w:r>
      </w:hyperlink>
      <w:r>
        <w:rPr>
          <w:rFonts w:cs="Arial" w:ascii="Arial" w:hAnsi="Arial"/>
        </w:rPr>
        <w:t>. ed allegato al presente avviso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da ritirare  presso gli uffici comunali reso disponibile all’ingresso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Per informazioni circa la compilazione si puo’ chiamare l’Assistente Sociale al n.347/7861652 nei giorni dal  04/12/2020 al 11/12/2020 dalle ore 8,30 alle 16,30.       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/>
      </w:pPr>
      <w:r>
        <w:rPr>
          <w:rFonts w:cs="Arial" w:ascii="Arial" w:hAnsi="Arial"/>
          <w:b/>
        </w:rPr>
        <w:t>Termini e  modalità di presentazione della domand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Il modulo, debitamente compilato, va presentato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/>
      </w:pPr>
      <w:r>
        <w:rPr>
          <w:rFonts w:cs="Arial" w:ascii="Arial" w:hAnsi="Arial"/>
        </w:rPr>
        <w:t xml:space="preserve">Mediante invio all’indirizzo mail: </w:t>
      </w:r>
      <w:hyperlink r:id="rId3">
        <w:r>
          <w:rPr>
            <w:rStyle w:val="InternetLink"/>
            <w:rFonts w:cs="Arial" w:ascii="Arial" w:hAnsi="Arial"/>
          </w:rPr>
          <w:t>servizisociali@unionemunicipi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Consegnato in busta chiusa presso gli uffici comunali da inserire nell’apposita urna all’uopo predisposta all’ingresso.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o e non oltre domenica 13/12/2020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per l’erogazione della 1^ tranche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rPr/>
      </w:pPr>
      <w:r>
        <w:rPr>
          <w:rFonts w:cs="Arial" w:ascii="Arial" w:hAnsi="Arial"/>
          <w:b/>
        </w:rPr>
        <w:t>Criteri di valutazi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valore dei buoni  per generi di prima necessità da assegnare al singolo nucleo è commisurato in base ai seguenti criteri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/>
      </w:pPr>
      <w:r>
        <w:rPr>
          <w:rFonts w:cs="Arial" w:ascii="Arial" w:hAnsi="Arial"/>
        </w:rPr>
        <w:t>Numerosità dei componenti del nucleo famigliare privi di reddito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Presenza di figli a carico con età inferiore ai 36 mesi;</w:t>
      </w:r>
    </w:p>
    <w:p>
      <w:pPr>
        <w:pStyle w:val="Normal"/>
        <w:spacing w:lineRule="auto" w:line="360" w:before="28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qualsiasi caso, la somma massima erogabile è di €.300,00.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US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In caso di presenza di almeno un minore con età inferiore ai 36 mesi: maggiorazione di 50 euro complessiv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I requisiti non sono cumulabili tra loro, ma alternativi, con  precedenza a quello di somma maggiore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e domande saranno valutate su base cronologica e sarà data precedenza a chi non ha ancora usufruito di Buoni Spesa erogati precedentemente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erogazi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I Buoni Spesa saranno stampati ciascuno per un valore di €.25,00 e sono volti a soddisfare bisogni primari ed essenziali;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buoni  non sono in alcun modo monetizzabili  presso i punti vendita convenzionati siti nel territorio dell’Unione Municipia  e l’importo totale sarà comunicato al momento del rilascio dei buoni stessi.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I buoni  non rappresentano moneta legale per cui non è previsto resto e la spesa dovrà corrispondere ad un importo pari o superiore al valore del buono stesso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Domenica 13/12/2020 si chiuderà la prima tranche Buoni Spesa</w:t>
      </w:r>
      <w:r>
        <w:rPr>
          <w:rFonts w:cs="Arial" w:ascii="Arial" w:hAnsi="Arial"/>
        </w:rPr>
        <w:t>.                               Nell’eventualità di un avanzo di denaro verrà riaperto il bando con una nuova scadenza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Motta Baluffi, 04/12/2020</w:t>
        <w:tab/>
        <w:tab/>
        <w:tab/>
        <w:t xml:space="preserve">  </w:t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Responsabile del Servizio</w:t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ni An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</w:rPr>
        <w:t>comune.motta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  <w:sz w:val="16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municipia.it/" TargetMode="External"/><Relationship Id="rId3" Type="http://schemas.openxmlformats.org/officeDocument/2006/relationships/hyperlink" Target="mailto:servizisociali@unionemunicip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mune.motta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0:00Z</dcterms:created>
  <dc:creator>.</dc:creator>
  <dc:description/>
  <cp:keywords/>
  <dc:language>en-US</dc:language>
  <cp:lastModifiedBy>annamanini</cp:lastModifiedBy>
  <cp:lastPrinted>2019-08-21T12:12:00Z</cp:lastPrinted>
  <dcterms:modified xsi:type="dcterms:W3CDTF">2020-12-04T11:51:00Z</dcterms:modified>
  <cp:revision>9</cp:revision>
  <dc:subject/>
  <dc:title>M U N I C I P I A</dc:title>
</cp:coreProperties>
</file>