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ESTA DI CONTRIBUTO BUONI ALIMENTARI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 Sig. Sindaco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del Comune di 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l/La sottoscritto/a______________________________C.F.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to/a a __________________________il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____________  in Via/Piazza _______________________________n. 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ecapito telefonico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essione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O ATTO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e con il Decreto-Legge n.154 del 23 Novembre 2020, ai Comuni sono state assegnate somme da destinare a misure di solidarietà alimentare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riconoscimento di buoni spesa in favore del proprio nucleo familiare.</w:t>
      </w:r>
    </w:p>
    <w:p>
      <w:pPr>
        <w:pStyle w:val="NormaleWeb"/>
        <w:spacing w:before="28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 tal fine, consapevole ai sensi dell'art. 46 del DPR 445/00, delle responsabilità e delle relative sanzioni civili e penali in caso di dichiarazioni false o mendaci, richiamate dall’art. 76 del D.P.R. 28.12.2000.n. 445, nonché della decadenza dal contributo concesso ex art. 75 del richiamato D.P.R. 445/20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color w:val="FF6600"/>
          <w:sz w:val="24"/>
          <w:szCs w:val="24"/>
        </w:rPr>
      </w:pPr>
      <w:r>
        <w:rPr>
          <w:rFonts w:cs="Book Antiqua" w:ascii="Book Antiqua" w:hAnsi="Book Antiqua"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6600"/>
          <w:sz w:val="24"/>
          <w:szCs w:val="24"/>
        </w:rPr>
      </w:pPr>
      <w:r>
        <w:rPr>
          <w:rFonts w:cs="Book Antiqua" w:ascii="Book Antiqua" w:hAnsi="Book Antiqua"/>
          <w:b/>
          <w:color w:val="FF66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trovarsi in una delle seguenti condizioni in conseguenza dell’emergenza sanitaria da Coronavirus Covid-19: ( barrare la casella interessata)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bookmarkStart w:id="0" w:name="_Hlk36697062"/>
            <w:bookmarkEnd w:id="0"/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erdita del posto di lavoro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n Cassa Integrazione anche se non ancora percepita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iduzione – blocco – attesa del Reddito di Cittadinanza </w:t>
            </w:r>
          </w:p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mpossibilitato ad utilizzare conti correnti o altri strumenti di pagamento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e un reddito mensile inferiore a €5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tro (Specificare):</w:t>
            </w:r>
          </w:p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 contratto il Covid-19  dall’01/11/20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re  stato sottoposto alla misura di quarantena dall’01/11/2020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bookmarkStart w:id="1" w:name="_GoBack"/>
      <w:bookmarkEnd w:id="1"/>
      <w:r>
        <w:rPr>
          <w:rFonts w:cs="Book Antiqua" w:ascii="Book Antiqua" w:hAnsi="Book Antiqua"/>
          <w:color w:val="000000"/>
          <w:sz w:val="24"/>
          <w:szCs w:val="24"/>
        </w:rPr>
        <w:t>Di avere/Di non avere una disponibilità economica sul c/c e/o libretto di deposito inferiore a €.20.000,00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o essere stato/Di non essere nelle liste dei positivi al virus Sars-Covid-19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o essere stato/Di non essere nelle liste dei contatti al virus Sars-Covid-19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seguente composizione del proprio nucleo famigliar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580"/>
      </w:tblGrid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</w:t>
            </w:r>
          </w:p>
        </w:tc>
      </w:tr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mponenti nucleo famigli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 cui non percettori di reddito o con reddito ridotto a causa del Covid-19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ompresi minori, studenti e/o figli maggiorenn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Di cu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li a carico minori di 3 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gli a carico maggiori di 3 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fare riferimento ai seguenti recapiti in caso di comunicazion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umero di telefono: ________________________________________</w:t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 mail: _____________________________________________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essere domiciliato presso Via/Piazza ________________________________ n. ____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</w:t>
        <w:tab/>
        <w:tab/>
        <w:tab/>
        <w:t xml:space="preserve">                                 </w:t>
        <w:tab/>
        <w:t xml:space="preserve">  Firma</w:t>
        <w:softHyphen/>
        <w:softHyphen/>
        <w:softHyphen/>
        <w:t>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/>
        <w:t>Trattamento dei dati personali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il Comun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Il Titolare del Trattamento ai sensi art. 4 comma 7 e art. 24 del GDPR è </w:t>
      </w:r>
      <w:bookmarkStart w:id="2" w:name="__DdeLink__1040_2639440941"/>
      <w:bookmarkEnd w:id="2"/>
      <w:r>
        <w:rPr>
          <w:color w:val="000000"/>
          <w:sz w:val="18"/>
          <w:szCs w:val="18"/>
        </w:rPr>
        <w:t>l?Unione Municipia.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sz w:val="16"/>
          <w:szCs w:val="16"/>
        </w:rPr>
        <w:t>La firma in calce il richiedente autorizza e presta il consenso al trattamento dei propri dati personali ai sensi e per gli effetti della normativa nazionale (D.Lgs. 196/03 come novellato dal D.Lgs. 101/18) e europea (Regolamento UE 679/16) in materia di privacy, per la finalità connessa all’Ordinanza del Capo del Dipartimento della Protezione Civile n. 658 del 30/03/2020 che ne rappresenta la base giuridica del trattamento.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Data ______________</w:t>
        <w:tab/>
        <w:tab/>
        <w:tab/>
        <w:tab/>
        <w:tab/>
        <w:tab/>
        <w:tab/>
        <w:tab/>
        <w:t>Firma del richiedente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cs="Times New Roman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MT Extra" w:hAnsi="MT Extra" w:eastAsia="Times New Roman" w:cs="MT Extra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6:00Z</dcterms:created>
  <dc:creator>matteo carrara</dc:creator>
  <dc:description/>
  <cp:keywords/>
  <dc:language>en-US</dc:language>
  <cp:lastModifiedBy>annamanini</cp:lastModifiedBy>
  <cp:lastPrinted>2020-12-03T09:46:00Z</cp:lastPrinted>
  <dcterms:modified xsi:type="dcterms:W3CDTF">2020-12-04T12:08:00Z</dcterms:modified>
  <cp:revision>10</cp:revision>
  <dc:subject/>
  <dc:title>RICHIESTA DI CONTRIBUTI PER MISURE URGENTI DI SOLIDARIETÀ ALIMENTARE</dc:title>
</cp:coreProperties>
</file>