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CHIESTA CONTRIBUTO – FONDI COVID-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CITTADINI RESIDENTI NEL COMUNE DI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SCANDOLARA RAVA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All’UNIONE MUNICIPI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il:   servizisociali@unionemunicipia.it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Il/La sottoscritto/a______________________________C.F.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Nato/a a __________________________il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sidente a ____________  in Via/Piazza _______________________________n. 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Recapito telefonico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ofessione________________________  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O ATTO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e con il Decreto del 24/06/2021,ai Comuni sono state assegnate somme da destinare a misure di solidarietà alimentare e sostegno per pagamento canoni di locazione e utenze domestiche e della delibera della Giunta Unione n.74 del 27/09/2021 con la quale sono stati definiti i criteri di assegnazione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HIEDE</w:t>
      </w:r>
    </w:p>
    <w:p>
      <w:pPr>
        <w:pStyle w:val="Normal"/>
        <w:keepNext w:val="true"/>
        <w:numPr>
          <w:ilvl w:val="0"/>
          <w:numId w:val="3"/>
        </w:numPr>
        <w:jc w:val="center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( barrare la voce che interessa)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Il riconoscimento di un contributo per pagamento TARI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Il riconoscimento di un contributo per pagamento canoni di locazion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Il riconoscimento di un contributo per pagamento utenze domestiche</w:t>
      </w:r>
    </w:p>
    <w:p>
      <w:pPr>
        <w:pStyle w:val="NormaleWeb"/>
        <w:spacing w:before="280" w:after="0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 tal fine, consapevole ai sensi dell'art. 46 del DPR 445/00, delle responsabilità e delle relative sanzioni civili e penali in caso di dichiarazioni false o mendaci, richiamate dall’art. 76 del D.P.R. 28.12.2000.n. 445, nonché della decadenza dal contributo concesso ex art. 75 del richiamato D.P.R. 445/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trovarsi in una delle seguenti condizioni in conseguenza dell’emergenza sanitaria da Coronavirus Covid-19: ( barrare la casella interessata)</w:t>
      </w:r>
    </w:p>
    <w:p>
      <w:pPr>
        <w:pStyle w:val="Normal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bookmarkStart w:id="0" w:name="_Hlk36697062"/>
            <w:bookmarkEnd w:id="0"/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Perdita del posto di lavoro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In Cassa Integrazione anche se non ancora percepita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Riduzione – blocco – attesa del Reddito di Cittadinanza </w:t>
            </w:r>
          </w:p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mpossibilitato ad utilizzare conti correnti o altri strumenti di pagamento per il seguente motivo ( specificare)_______________________________________________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re un reddito mensile inferiore a €.55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tro (Specificare):</w:t>
            </w:r>
          </w:p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r contratto il Covid-19 negli ultimi sei mes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Essere  stato sottoposto alla misura di quarantena negli ultimi sei mes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 essere titolare di contratto di locazione per l’abitazione dove risiede che prevede il pagamento di un affitto mensile di €._____________________________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right="-1803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Di essere titolare di utenze domestiche per l’abitazione dove risiede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bookmarkStart w:id="1" w:name="_GoBack"/>
      <w:bookmarkEnd w:id="1"/>
      <w:r>
        <w:rPr>
          <w:rFonts w:cs="Book Antiqua" w:ascii="Book Antiqua" w:hAnsi="Book Antiqua"/>
          <w:color w:val="000000"/>
          <w:sz w:val="24"/>
          <w:szCs w:val="24"/>
        </w:rPr>
        <w:t>Di avere/Di non avere una disponibilità economica sul c/c e/o libretto di deposito inferiore a €.10.000,00 al 30/09/2021;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o essere stato/Di non essere nelle liste dei positivi al virus Sars-Covid-19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o essere stato/Di non essere nelle liste dei contatti al virus Sars-Covid-19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a seguente composizione del proprio nucleo famigliare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7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0"/>
        <w:gridCol w:w="1580"/>
      </w:tblGrid>
      <w:tr>
        <w:trPr>
          <w:trHeight w:val="27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umero</w:t>
            </w:r>
          </w:p>
        </w:tc>
      </w:tr>
      <w:tr>
        <w:trPr>
          <w:trHeight w:val="271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mponenti nucleo famigliare (risultante all’anagrafe del comun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 cui non percettori di reddito o con reddito ridotto a causa del Covid-19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(compresi minori, studenti e/o figli maggiorenn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fare riferimento ai seguenti recapiti in caso di comunicazioni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57" w:after="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umero di telefono: ________________________________________</w:t>
      </w:r>
    </w:p>
    <w:p>
      <w:pPr>
        <w:pStyle w:val="Normal"/>
        <w:numPr>
          <w:ilvl w:val="1"/>
          <w:numId w:val="2"/>
        </w:numPr>
        <w:spacing w:before="57" w:after="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ndirizzo mail: _____________________________________________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essere domiciliato presso Via/Piazza ________________________________ n. ____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essere titolare  di conto corrente bancario/postale avente il seguente codice IBAN:_____________________________________________________________(scrivere chiaramente i dati) o di autorizzare l’accredito del contributo sul conto corrente intestato a ________________________________________________________________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IBAN: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_____</w:t>
        <w:tab/>
        <w:tab/>
        <w:tab/>
        <w:t xml:space="preserve">                                 </w:t>
        <w:tab/>
        <w:t xml:space="preserve">  Firma</w:t>
        <w:softHyphen/>
        <w:softHyphen/>
        <w:softHyphen/>
        <w:t>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/>
        <w:t>Trattamento dei dati personali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l trattamento dei dati personali, dati particolari (art. 9 del Regolamento UE 679/2016) ed eventuali dati giudiziari (art. 10 del Regolamento UE 679/2016) sarà effettuato secondo le previsioni del Regolamento UE 679/2016. La finalità del trattamento dei dati è unicamente: avviso a sostegno difficoltà economica a seguito emergenza coronavirus , che ne rappresenta la base giuridica del trattamento. Il conferimento dei dati non è facoltativo, bensì obbligatorio. Il rifiuto comporta l’impossibilità di presentare la domanda. Nell’ambito dell’esame delle istanze pervenute, il Comune si impegna a mantenere la massima riservatezza con riferimento al trattamento dei dati particolari, giudiziari e personali ottemperando al Regolamento UE 679/2016 (“GDPR”) mediante l’adozione di adeguate misure tecniche e organizzative per la sicurezza del trattamento ai sensi dell’art. 32 GDPR. 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Il Titolare del Trattamento ai sensi art. 4 comma 7 e art. 24 del GDPR è </w:t>
      </w:r>
      <w:bookmarkStart w:id="2" w:name="__DdeLink__1040_2639440941"/>
      <w:bookmarkEnd w:id="2"/>
      <w:r>
        <w:rPr>
          <w:color w:val="000000"/>
          <w:sz w:val="18"/>
          <w:szCs w:val="18"/>
        </w:rPr>
        <w:t>l?Unione Municipia.</w:t>
      </w:r>
      <w:r>
        <w:rPr>
          <w:sz w:val="16"/>
          <w:szCs w:val="16"/>
        </w:rPr>
        <w:t>La firma in calce il richiedente autorizza e presta il consenso al trattamento dei propri dati personali ai sensi e per gli effetti della normativa nazionale (D.Lgs. 196/03 come novellato dal D.Lgs. 101/18) e europea (Regolamento UE 679/16) in materia di privacy, per la finalità connessa all’Ordinanza del Capo del Dipartimento della Protezione Civile n. 658 del 30/03/2020 che ne rappresenta la base giuridica del trattamento.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Data ______________</w:t>
        <w:tab/>
        <w:tab/>
        <w:tab/>
        <w:tab/>
        <w:tab/>
        <w:tab/>
        <w:tab/>
        <w:tab/>
        <w:t>Firma del richiedente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280" w:after="0"/>
        <w:ind w:left="6480" w:firstLine="72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GARE COPIA CARTA IDENTITA’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cs="Book Antiqua" w:ascii="Book Antiqua" w:hAnsi="Book Antiqua"/>
          <w:b/>
          <w:sz w:val="24"/>
          <w:szCs w:val="24"/>
        </w:rPr>
        <w:tab/>
        <w:t xml:space="preserve">SPAZIO PER LA VALUTAZIONE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 xml:space="preserve">Si conferma che quanto dichiarato  relativamente  al COVID-19 ( contagio e/o quarantena)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risulta veritiero/non risulta veritiero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, li’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Il Sindac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Effettuati i controlli di competenza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IENE AMMESSA  per €……………………………………………………….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N VIENE AMMESSA (motivo)…………………………………………………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Motta Baluffi,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L’Assistente Sociale              Il Responsabile del Servizi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  <w:rFonts w:cs="Times New Roman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1440" w:hanging="360"/>
      </w:pPr>
      <w:rPr>
        <w:rFonts w:ascii="MT Extra" w:hAnsi="MT Extra" w:cs="MT Extra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b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MT Extra" w:hAnsi="MT Extra" w:eastAsia="Times New Roman" w:cs="MT Extra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7:00Z</dcterms:created>
  <dc:creator>matteo carrara</dc:creator>
  <dc:description/>
  <cp:keywords/>
  <dc:language>en-US</dc:language>
  <cp:lastModifiedBy>Anna Manini</cp:lastModifiedBy>
  <cp:lastPrinted>2021-10-27T13:47:00Z</cp:lastPrinted>
  <dcterms:modified xsi:type="dcterms:W3CDTF">2021-11-04T11:05:00Z</dcterms:modified>
  <cp:revision>30</cp:revision>
  <dc:subject/>
  <dc:title>RICHIESTA DI CONTRIBUTI PER MISURE URGENTI DI SOLIDARIETÀ ALIMENTARE</dc:title>
</cp:coreProperties>
</file>