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CHIESTA CONTRIBUTO  PER SPESA CENTRI ESTIVI 2022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UNIONE MUNICIP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il: serviziofinanziario@unionemunicipia.i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l/La sottoscritto/a______________________________C.F.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Nato/a a __________________________il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a ___________________  in Via/Piazza______________________n.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apito telefonico________________________mail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HIEDE</w:t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riconoscimento di un contributo a titolo di rimborso per la spesa sostenuta pari a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€…………………………</w:t>
      </w:r>
      <w:r>
        <w:rPr>
          <w:rFonts w:cs="Book Antiqua" w:ascii="Book Antiqua" w:hAnsi="Book Antiqua"/>
          <w:sz w:val="24"/>
          <w:szCs w:val="24"/>
        </w:rPr>
        <w:t xml:space="preserve">. nell’anno 2022, per frequentazione centri estivi da parte del figli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______________________________ Nome________________________________ eta’_______________residente a __________________________ via/p.zza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estivo frequentato ( denominazione –indirizzo)  dal_____________________ al_______________________;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 tal fine, consapevole ai sensi dell'art. 46 del DPR 445/00, delle responsabilità e delle relative sanzioni civili e penali in caso di dichiarazioni false o mendaci, richiamate dall’art. 76 del D.P.R. 28.12.2000.n. 445, nonché della decadenza dal contributo concesso ex art. 75 del richiamato D.P.R. 445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trovarsi in una delle seguenti condizioni : ( barrare la casella interessata)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bookmarkStart w:id="0" w:name="_Hlk36697062"/>
            <w:bookmarkEnd w:id="0"/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itori entrambi occupati full-tim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Genitori di cui uno occupato full-time e uno occupato part-time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o un genitore occupa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cleo mono-genitoriale ( genitori single-vedovi-separati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re un ISEE pari a €……………………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esenza di nonni paterni/materni o di rete parentale disponibile nella gestione dei </w:t>
            </w:r>
          </w:p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or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esenza di disabili nel nucleo 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bookmarkStart w:id="1" w:name="_GoBack"/>
      <w:bookmarkEnd w:id="1"/>
      <w:r>
        <w:rPr>
          <w:rFonts w:cs="Book Antiqua" w:ascii="Book Antiqua" w:hAnsi="Book Antiqua"/>
          <w:color w:val="000000"/>
          <w:sz w:val="24"/>
          <w:szCs w:val="24"/>
        </w:rPr>
        <w:t>di essere titolare  di conto corrente bancario/postale avente il seguente codice IBAN:_____________________________________________________________(scrivere chiaramente i dati) o di autorizzare l’accredito del contributo sul predetto conto corrent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intestato al sottoscritto. ( N.B.Non carte ricaricabili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_____</w:t>
        <w:tab/>
        <w:tab/>
        <w:tab/>
        <w:t xml:space="preserve">                                 </w:t>
        <w:tab/>
        <w:t xml:space="preserve">  Firma</w:t>
        <w:softHyphen/>
        <w:softHyphen/>
        <w:softHyphen/>
        <w:t>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/>
        <w:t>Trattamento dei dati personali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trattamento dei dati personali, dati particolari (art. 9 del Regolamento UE 679/2016) ed eventuali dati giudiziari (art. 10 del Regolamento UE 679/2016) sarà effettuato secondo le previsioni del Regolamento UE 679/2016. La finalità del trattamento dei dati è unicamente: avviso a sostegno difficoltà economica a seguito emergenza coronavirus , che ne rappresenta la base giuridica del trattamento. Il conferimento dei dati non è facoltativo, bensì obbligatorio. Il rifiuto comporta l’impossibilità di presentare la domanda. Nell’ambito dell’esame delle istanze pervenute, l’Ente si impegna a mantenere la massima riservatezza con riferimento al trattamento dei dati particolari, giudiziari e personali ottemperando al Regolamento UE 679/2016 (“GDPR”) mediante l’adozione di adeguate misure tecniche e organizzative per la sicurezza del trattamento ai sensi dell’art. 32 GDPR. 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Il Titolare del Trattamento ai sensi art. 4 comma 7 e art. 24 del GDPR è </w:t>
      </w:r>
      <w:bookmarkStart w:id="2" w:name="__DdeLink__1040_2639440941"/>
      <w:bookmarkEnd w:id="2"/>
      <w:r>
        <w:rPr>
          <w:color w:val="000000"/>
          <w:sz w:val="18"/>
          <w:szCs w:val="18"/>
        </w:rPr>
        <w:t>l’Unione Municipia.</w:t>
      </w:r>
      <w:r>
        <w:rPr>
          <w:sz w:val="16"/>
          <w:szCs w:val="16"/>
        </w:rPr>
        <w:t>La firma in calce il richiedente autorizza e presta il consenso al trattamento dei propri dati personali ai sensi e per gli effetti della normativa nazionale (D.Lgs. 196/03 come novellato dal D.Lgs. 101/18) e europea (Regolamento UE 679/16) in materia di privacy, per la finalità connessa all’Ordinanza del Capo del Dipartimento della Protezione Civile n. 658 del 30/03/2020 che ne rappresenta la base giuridica del trattamento.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Data ______________</w:t>
        <w:tab/>
        <w:tab/>
        <w:tab/>
        <w:tab/>
        <w:tab/>
        <w:tab/>
        <w:tab/>
        <w:tab/>
        <w:t>Firma del richiedente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28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GARE (</w:t>
      </w:r>
      <w:r>
        <w:rPr>
          <w:rFonts w:cs="Book Antiqua" w:ascii="Book Antiqua" w:hAnsi="Book Antiqua"/>
          <w:b/>
          <w:sz w:val="24"/>
          <w:szCs w:val="24"/>
          <w:u w:val="single"/>
        </w:rPr>
        <w:t>A PENA DI ESCLUSIONE DELLA DOMANDA)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TOCOPIA CARTA IDENTITA’ DEL GENITORE FIRMATARI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DOCUMENTAZIONE COMPROVANTE IL PAGAMENTO DELLA RETT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TESTAZIONE ISEE IN CORSO DI VALIDITA’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CERTIFICAZIONE AI SENSI DELLA L.104/1992 DEL COMPONENTE DISABIL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ab/>
        <w:t xml:space="preserve">SPAZIO PER LA VALUTAZIONE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ffettuati i controlli di competenza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ENE AMMESSA  per €………………………………………………………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N VIENE AMMESSA (motivo)…………………………………………………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otta Baluffi,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L’Assistente Sociale              Il Responsabile del Servizi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rFonts w:cs="Times New Roman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b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MT Extra" w:hAnsi="MT Extra" w:eastAsia="Times New Roman" w:cs="MT Extra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7:00Z</dcterms:created>
  <dc:creator>matteo carrara</dc:creator>
  <dc:description/>
  <cp:keywords/>
  <dc:language>en-US</dc:language>
  <cp:lastModifiedBy>Anna Manini</cp:lastModifiedBy>
  <cp:lastPrinted>2021-10-27T13:47:00Z</cp:lastPrinted>
  <dcterms:modified xsi:type="dcterms:W3CDTF">2022-11-03T11:44:00Z</dcterms:modified>
  <cp:revision>40</cp:revision>
  <dc:subject/>
  <dc:title>RICHIESTA DI CONTRIBUTI PER MISURE URGENTI DI SOLIDARIETÀ ALIMENTARE</dc:title>
</cp:coreProperties>
</file>