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tbl>
      <w:tblPr>
        <w:tblW w:w="9628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it-IT" w:eastAsia="en-US" w:bidi="ar-SA"/>
              </w:rPr>
              <w:t>CONTRIBUTO REGIONALE DI SOLIDARIETA’ ANNO 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it-IT" w:eastAsia="en-US" w:bidi="ar-SA"/>
              </w:rPr>
              <w:t>NELL’AMBITO DEI SERVIZI ABITATIVI PUBBLIC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eastAsia="Calibri" w:cs="Calibri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it-IT" w:eastAsia="en-US" w:bidi="ar-SA"/>
              </w:rPr>
              <w:t>D.G.R. 25/07/2022 N.6732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it-IT" w:eastAsia="en-US" w:bidi="ar-SA"/>
              </w:rPr>
              <w:t>DOMANDA DI CONTRIBUTO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</w:rPr>
      </w:pPr>
      <w:r>
        <w:rPr>
          <w:rFonts w:cs="Calibri"/>
          <w:i/>
        </w:rPr>
        <w:t>All’Unione Municipia</w:t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</w:rPr>
      </w:pPr>
      <w:r>
        <w:rPr>
          <w:rFonts w:cs="Calibri"/>
          <w:i/>
        </w:rPr>
        <w:t>P.zza Gaboardi, 1</w:t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</w:rPr>
      </w:pPr>
      <w:r>
        <w:rPr>
          <w:rFonts w:cs="Calibri"/>
          <w:i/>
        </w:rPr>
        <w:t>26045 Motta Baluffi (Cr)</w:t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</w:rPr>
      </w:pPr>
      <w:r>
        <w:rPr>
          <w:rFonts w:cs="Calibri"/>
          <w:i/>
        </w:rPr>
        <w:t>Pec.:unione.mottab.scandolarar@pec.regione.lombardia.it</w:t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</w:rPr>
      </w:pPr>
      <w:r>
        <w:rPr>
          <w:rFonts w:cs="Calibri"/>
          <w:i/>
        </w:rPr>
        <w:t>( solo da PEC)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Il/La sottoscritto/a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codice fiscale  _________________________________  data di nascita_________________ comune di nascita ______________________________ provincia di nascita__________________cittadinanza_____________________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stato estero di nascita ________________________ telefono n._________________indirizzo mail: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residente in _______________________ via____________________________ n._______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Titolare/sottoscrittore del contratto di locazione su alloggio sito in: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via__________________________________________________________________n._______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titolare del conto corrente di cui all’IBAN seguente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i sensi e per gli effetti di quanto previsto agli artt. 46 e 47 del d.p.r. 28 dicembre 2000, n. 445,consapevole della decadenza dal beneficio e delle responsabilità penali previste dagli artt. 75 e76 del medesimo d.p.r. n. 445/2000 nel caso di dichiarazione non veritiera e falsità negli atti,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CHIED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l’assegnazione del Contributo Regionale di Solidarietà – anno 2022 – stanziato a favore degli assegnatari di alloggi SAP del Comune di (  barrare sul nome del Comune interessato)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sz w:val="28"/>
          <w:szCs w:val="28"/>
        </w:rPr>
        <w:t xml:space="preserve">Motta Baluffi        Scandolara Ravara           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A tal fine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ICHIARA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b/>
          <w:bCs/>
        </w:rPr>
        <w:t>Di possedere i seguentirequisiti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) appartenenza alle aree della protezione, dell'accesso e della permanenza, ai sensi dell'articolo 31, della legge regionale 27/2009;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b) assegnazione da almeno ventiquattro mesi di un servizio abitativo pubblico;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) possesso di un ISEE del nucleo familiare, in corso di validità, inferiore a 9.360 euro;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) assenza di un provvedimento di decadenza (vedi art.6 regolamento regionale n.11/2019 e art.25 del regolamento regionale n.4/2017;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e) possesso di una soglia patrimoniale corrispondente a quella prevista per l'accesso ai servizi abitativi pubblici dall'articolo 7, comma 1, lettera c), punti 1) e 2), del regolamento regionale 4/2017;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</w:rPr>
        <w:t xml:space="preserve">DICHIARA INOLTRE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i essersi trovato per un peggioramento della situazione economica intervenuto nell'anno 2020, nell'impossibilità effettiva di sostenere in tutto in parte il costo della locazione sociale, ( canone di locazione e spese condominiali, per i seguenti motivi (es. disoccupazione, riduzione orario di lavoro, necessità di spese straordinarie/sanitarie..ecc…)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color w:val="000000"/>
        </w:rPr>
      </w:pPr>
      <w:r>
        <w:rPr>
          <w:rFonts w:cs="Calibri"/>
          <w:b/>
          <w:bCs/>
        </w:rPr>
        <w:t>SI IMPEGNA altresì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 partecipare ai programmi definiti con i servizi sociali comunal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color w:val="000000"/>
        </w:rPr>
        <w:t>a collaborare con l'Ente proprietario per eventuali e specifici interventi di volontariato per perseguire il miglioramento del contesto abitativo, sociale e relazione degli stabili SAP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ichiara di aver preso visione dell'informativa relativa al trattamento dei dati personali riportat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ell'avviso, ai sensi degli artt. 13 e 14 del Regolamento UE 2016/679.e di esprimere il consenso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l trattamento dei suoi dati personali per le finalità indicate nella suddetta informativa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Luogo____________________________lì___________________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Firma del richiedente ____________________________________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eastAsia="TimesNewRomanPSMT" w:cs="Calibri"/>
        </w:rPr>
      </w:pPr>
      <w:r>
        <w:rPr>
          <w:rFonts w:cs="Calibri"/>
          <w:b/>
          <w:bCs/>
        </w:rPr>
        <w:t>ELENCO DELLA DOCUMENTAZIONE ALLEGATA:</w:t>
      </w:r>
    </w:p>
    <w:p>
      <w:pPr>
        <w:pStyle w:val="Normal"/>
        <w:spacing w:lineRule="auto" w:line="240" w:before="0" w:after="0"/>
        <w:rPr>
          <w:rFonts w:eastAsia="TimesNewRomanPSMT" w:cs="Calibri"/>
        </w:rPr>
      </w:pPr>
      <w:r>
        <w:rPr>
          <w:rFonts w:eastAsia="TimesNewRomanPSMT" w:cs="Calibri"/>
        </w:rPr>
        <w:t></w:t>
      </w:r>
      <w:r>
        <w:rPr>
          <w:rFonts w:eastAsia="Calibri" w:cs="Calibri"/>
        </w:rPr>
        <w:t xml:space="preserve"> </w:t>
      </w:r>
      <w:r>
        <w:rPr>
          <w:rFonts w:cs="Calibri"/>
        </w:rPr>
        <w:t>fotocopia carta d’identità firmata (obbligatoria quella del dichiarante)</w:t>
      </w:r>
    </w:p>
    <w:p>
      <w:pPr>
        <w:pStyle w:val="Normal"/>
        <w:spacing w:lineRule="auto" w:line="240" w:before="0" w:after="0"/>
        <w:rPr>
          <w:rFonts w:eastAsia="TimesNewRomanPSMT" w:cs="Calibri"/>
        </w:rPr>
      </w:pPr>
      <w:r>
        <w:rPr>
          <w:rFonts w:eastAsia="TimesNewRomanPSMT" w:cs="Calibri"/>
        </w:rPr>
        <w:t></w:t>
      </w:r>
      <w:r>
        <w:rPr>
          <w:rFonts w:eastAsia="Calibri" w:cs="Calibri"/>
        </w:rPr>
        <w:t xml:space="preserve"> </w:t>
      </w:r>
      <w:r>
        <w:rPr>
          <w:rFonts w:cs="Calibri"/>
        </w:rPr>
        <w:t>ISEE in corso di validità</w:t>
      </w:r>
    </w:p>
    <w:p>
      <w:pPr>
        <w:pStyle w:val="Normal"/>
        <w:spacing w:lineRule="auto" w:line="240" w:before="0" w:after="0"/>
        <w:rPr>
          <w:rFonts w:eastAsia="TimesNewRomanPSMT" w:cs="Calibri"/>
        </w:rPr>
      </w:pPr>
      <w:r>
        <w:rPr>
          <w:rFonts w:eastAsia="TimesNewRomanPSMT" w:cs="Calibri"/>
        </w:rPr>
        <w:t></w:t>
      </w:r>
      <w:r>
        <w:rPr>
          <w:rFonts w:eastAsia="Calibri" w:cs="Calibri"/>
        </w:rPr>
        <w:t xml:space="preserve"> </w:t>
      </w:r>
      <w:r>
        <w:rPr>
          <w:rFonts w:cs="Calibri"/>
        </w:rPr>
        <w:t>certificazione di disoccupazione o di riduzione orario di lavoro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TimesNewRomanPSMT" w:cs="Calibri"/>
        </w:rPr>
        <w:t></w:t>
      </w:r>
      <w:r>
        <w:rPr>
          <w:rFonts w:eastAsia="Calibri" w:cs="Calibri"/>
        </w:rPr>
        <w:t xml:space="preserve"> </w:t>
      </w:r>
      <w:r>
        <w:rPr>
          <w:rFonts w:cs="Calibri"/>
        </w:rPr>
        <w:t>altro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(specificare………………………………………………………………………………...)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MT">
    <w:charset w:val="00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it-IT" w:eastAsia="en-US" w:bidi="ar-S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00:00Z</dcterms:created>
  <dc:creator>Noemi Zaffanella</dc:creator>
  <dc:description/>
  <dc:language>en-US</dc:language>
  <cp:lastModifiedBy>Anna Manini</cp:lastModifiedBy>
  <cp:lastPrinted>2023-03-16T11:17:00Z</cp:lastPrinted>
  <dcterms:modified xsi:type="dcterms:W3CDTF">2023-03-16T10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