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2746/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RETO   N. 03   DEL 227/11/20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Nomina Segretario Reggente dell’Unione Lombarda dei Comuni “Municipia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emess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i sensi dell’art. 32 del D.Lgs. 267/2000 l’Unione dei Comuni è un ente locale costituito da due o più Comuni allo scopo di esercitare congiuntamente una pluralità di funzioni di loro competenza alla quale si applicano, in quanto compatibili, i principi previsti per l’ordinamento dei comuni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i sensi dell’art. 97 del D.Lgs. 267/2000 i Comuni e le Province hanno un segretario titolare che svolge compiti di collaborazione e funzioni di assistenza giuridico-amministrativa nei confronti degli organi dell’ente in ordine alla conformità dell’azione amministrativa alle leggi, allo statuto ed ai regolamenti, nonché, tutte le funzioni previste dal comma 4 del richiamato articolo 9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levata </w:t>
      </w:r>
      <w:r>
        <w:rPr>
          <w:rFonts w:cs="Times New Roman" w:ascii="Times New Roman" w:hAnsi="Times New Roman"/>
          <w:sz w:val="24"/>
          <w:szCs w:val="24"/>
        </w:rPr>
        <w:t>l’applicabilità dell’art. 97 del TUEL all’Unione dei Comuni, sancita dall’art. 32 del medesimo Testo Unic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l’articolo 23 dello Statuto dell’Unione in base al quale il Presidente dell’Unione nomina il Segretario ed assume determinazioni per gli istituti connessi al relativo rapporto di serviz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o at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Decreto Prefettura di Milano del 21.11.2023 prot. 0363213 con il quale si assegna quale Segretario reggente a tempo parziale per il Comune di Motta Baluffi  dal 20.11.2023 fino al 30.06.2024,  la dr.ssa MARIA RITA NANNI  iscritto nella fascia professionale lett. A) dell’Albo dei Segretari Comunali e Provinci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Decreto Prefettura di Milano, stessa data, con il quale si assegna quale Segretario reggente a scavalco per il Comune di Scandolara Ravara  dal 20.11.2023 fino al 30.06.2024,  la dr.ssa MARIA RITA NANNI  iscritto nella fascia professionale lett. A) dell’Albo dei Segretari Comunali e Provinciali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. Lgs. 267/2000 e s.m.i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egge Regionale n. 19 del 27 giugno 2008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atuto dell’Un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di nominare</w:t>
      </w:r>
      <w:r>
        <w:rPr>
          <w:rFonts w:cs="Times New Roman" w:ascii="Times New Roman" w:hAnsi="Times New Roman"/>
          <w:sz w:val="24"/>
          <w:szCs w:val="24"/>
        </w:rPr>
        <w:t xml:space="preserve"> la dr.ssa MARIA RITA NANNI  Segretario reggente a scavalco dell’Unione Lombarda  dei Comuni  “Municipia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di dare at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la nomina del  Segretario dell’Unione ha la durata dal 20.11.2023 al 30.06.2024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art. 23 dello Statuto  dell’Unione disciplina i compiti attribuiti  al Segretario dell’Union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di comunicare</w:t>
      </w:r>
      <w:r>
        <w:rPr>
          <w:rFonts w:cs="Times New Roman" w:ascii="Times New Roman" w:hAnsi="Times New Roman"/>
          <w:sz w:val="24"/>
          <w:szCs w:val="24"/>
        </w:rPr>
        <w:t xml:space="preserve"> l’adozione del presente provvedimento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egretario Comunale dr.ssa MARIA RITA NANNI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indaci dei Comuni aderenti all’U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l Presidente dell’Unione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nnio Roberto Ol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ricevuta ed accettazione:</w:t>
      </w:r>
    </w:p>
    <w:p>
      <w:pPr>
        <w:pStyle w:val="Normal"/>
        <w:rPr>
          <w:rFonts w:ascii="Candara" w:hAnsi="Candara" w:cs="Candara"/>
        </w:rPr>
      </w:pPr>
      <w:r>
        <w:rPr>
          <w:rFonts w:cs="Times New Roman" w:ascii="Times New Roman" w:hAnsi="Times New Roman"/>
          <w:sz w:val="24"/>
          <w:szCs w:val="24"/>
        </w:rPr>
        <w:t>dr. ssa Maria Rita Nanni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color w:val="0000FF"/>
        <w:lang w:val="en-US" w:eastAsia="en-US"/>
      </w:rPr>
      <w:drawing>
        <wp:inline distT="0" distB="0" distL="0" distR="0">
          <wp:extent cx="750570" cy="990600"/>
          <wp:effectExtent l="0" t="0" r="0" b="0"/>
          <wp:docPr id="1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cs="Candara" w:ascii="Candara" w:hAnsi="Candara"/>
      </w:rPr>
      <w:drawing>
        <wp:inline distT="0" distB="0" distL="0" distR="0">
          <wp:extent cx="753110" cy="986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ndara" w:cs="Candara" w:ascii="Candara" w:hAnsi="Candara"/>
      </w:rPr>
      <w:t xml:space="preserve">          </w:t>
    </w:r>
    <w:r>
      <w:rPr>
        <w:b/>
        <w:i/>
        <w:sz w:val="16"/>
        <w:szCs w:val="16"/>
      </w:rPr>
      <w:t xml:space="preserve">    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UNIONE LOMBARDA DEI COMUNI “MUNICIPIA”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 xml:space="preserve">MOTTA BALUFFI – SCANDOLARA RAVARA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</w:rPr>
      <w:t>(Provincia di Cremona)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aramond" w:ascii="Garamond" w:hAnsi="Garamond"/>
      </w:rPr>
      <w:t>P.IVA 01289150193 - CODICE FISCALE 93038720194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  <w:jc w:val="center"/>
      <w:rPr/>
    </w:pPr>
    <w:r>
      <w:rPr>
        <w:rFonts w:cs="Garamond" w:ascii="Garamond" w:hAnsi="Garamond"/>
      </w:rPr>
      <w:t>Sede: Piazza Gaboardi, 1 – 26045 Motta Baluffi  – Tel. 0375/969021/969395 - Fax. 0375/9693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16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16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16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z w:val="16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it/1/17/Motta_Baluffi-Stemma.png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NICIPIA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1:00Z</dcterms:created>
  <dc:creator>.</dc:creator>
  <dc:description/>
  <cp:keywords/>
  <dc:language>en-US</dc:language>
  <cp:lastModifiedBy>Lucia Raffi</cp:lastModifiedBy>
  <cp:lastPrinted>2023-12-15T10:46:00Z</cp:lastPrinted>
  <dcterms:modified xsi:type="dcterms:W3CDTF">2023-12-15T09:48:00Z</dcterms:modified>
  <cp:revision>54</cp:revision>
  <dc:subject/>
  <dc:title>M U N I C I P I A</dc:title>
</cp:coreProperties>
</file>